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99" w:firstLine="360"/>
        <w:jc w:val="both"/>
        <w:rPr>
          <w:lang w:bidi="ru-RU"/>
        </w:rPr>
      </w:pPr>
      <w:r>
        <w:rPr>
          <w:lang w:bidi="ru-RU"/>
        </w:rPr>
        <w:drawing>
          <wp:inline distT="0" distB="0" distL="0" distR="0">
            <wp:extent cx="616331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firstLine="36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right="279" w:firstLine="360"/>
        <w:jc w:val="both"/>
        <w:rPr/>
      </w:pPr>
      <w:r>
        <w:rPr/>
      </w:r>
    </w:p>
    <w:p>
      <w:pPr>
        <w:pStyle w:val="Normal"/>
        <w:ind w:right="279" w:firstLine="360"/>
        <w:jc w:val="both"/>
        <w:rPr/>
      </w:pPr>
      <w:r>
        <w:rPr/>
      </w:r>
    </w:p>
    <w:p>
      <w:pPr>
        <w:pStyle w:val="Normal"/>
        <w:ind w:right="279" w:firstLine="360"/>
        <w:jc w:val="both"/>
        <w:rPr/>
      </w:pPr>
      <w:r>
        <w:rPr/>
        <w:t>- заключение медицинской организации (больницы, поликлиники, диспансера) о необходимости организации обучения на дому;</w:t>
      </w:r>
    </w:p>
    <w:p>
      <w:pPr>
        <w:pStyle w:val="Normal"/>
        <w:ind w:right="279" w:firstLine="360"/>
        <w:jc w:val="both"/>
        <w:rPr/>
      </w:pPr>
      <w:r>
        <w:rPr/>
        <w:t>- письменное заявление родителей (законных представителей) на имя директора Школы об обучении ребенка на дому (Приложение 1).</w:t>
      </w:r>
    </w:p>
    <w:p>
      <w:pPr>
        <w:pStyle w:val="Normal"/>
        <w:ind w:right="279" w:firstLine="360"/>
        <w:jc w:val="both"/>
        <w:rPr/>
      </w:pPr>
      <w:r>
        <w:rPr/>
        <w:t>2.2. Отношения между Школой и родителями (законными представителями) обучающихся, нуждающихся в длительном лечении, а также детей-инвалидов оформляются договором (Приложение 2).</w:t>
      </w:r>
    </w:p>
    <w:p>
      <w:pPr>
        <w:pStyle w:val="Normal"/>
        <w:ind w:right="279" w:firstLine="360"/>
        <w:jc w:val="both"/>
        <w:rPr/>
      </w:pPr>
      <w:r>
        <w:rPr/>
        <w:t>2.3. Директор Школы в течение 5 рабочих дней со дня подачи заявления издает приказ об организации обучения на дому для каждого обучающегося на дому на период, указанный в медицинском заключении с указанием:</w:t>
      </w:r>
    </w:p>
    <w:p>
      <w:pPr>
        <w:pStyle w:val="Normal"/>
        <w:ind w:right="279" w:firstLine="360"/>
        <w:jc w:val="both"/>
        <w:rPr/>
      </w:pPr>
      <w:r>
        <w:rPr/>
        <w:t>- перечня предметов, включенных в индивидуальный план обучения на дому;</w:t>
      </w:r>
    </w:p>
    <w:p>
      <w:pPr>
        <w:pStyle w:val="Normal"/>
        <w:ind w:right="279" w:firstLine="360"/>
        <w:jc w:val="both"/>
        <w:rPr/>
      </w:pPr>
      <w:r>
        <w:rPr/>
        <w:t>- недельной нагрузки обучающегося;</w:t>
      </w:r>
    </w:p>
    <w:p>
      <w:pPr>
        <w:pStyle w:val="Normal"/>
        <w:ind w:right="279" w:firstLine="360"/>
        <w:jc w:val="both"/>
        <w:rPr/>
      </w:pPr>
      <w:r>
        <w:rPr/>
        <w:t>- фамилии, инициалов учителей, обучающих ребенка на дому.</w:t>
      </w:r>
    </w:p>
    <w:p>
      <w:pPr>
        <w:pStyle w:val="Normal"/>
        <w:ind w:right="279" w:hanging="0"/>
        <w:jc w:val="both"/>
        <w:rPr/>
      </w:pPr>
      <w:r>
        <w:rPr/>
        <w:t xml:space="preserve">     </w:t>
      </w:r>
      <w:r>
        <w:rPr/>
        <w:t>2.4. Организация обучения на дому регламентируется:</w:t>
      </w:r>
    </w:p>
    <w:p>
      <w:pPr>
        <w:pStyle w:val="Normal"/>
        <w:ind w:right="279" w:firstLine="360"/>
        <w:jc w:val="both"/>
        <w:rPr/>
      </w:pPr>
      <w:r>
        <w:rPr/>
        <w:t>- образовательной программой, включающей индивидуальный учебный план обучающегося на дому, календарный учебный график, которые рассматриваются и принимаются педагогическим советом и утверждаются приказом директора школы. Индивидуальный учебный план согласовывается с родителями (законными представителями) обучающегося на дому под подпись;</w:t>
      </w:r>
    </w:p>
    <w:p>
      <w:pPr>
        <w:pStyle w:val="Normal"/>
        <w:ind w:right="279" w:firstLine="360"/>
        <w:jc w:val="both"/>
        <w:rPr/>
      </w:pPr>
      <w:r>
        <w:rPr/>
        <w:t>- рабочие программы по общеобразовательным предметам;</w:t>
      </w:r>
    </w:p>
    <w:p>
      <w:pPr>
        <w:pStyle w:val="Normal"/>
        <w:ind w:right="279" w:firstLine="360"/>
        <w:jc w:val="both"/>
        <w:rPr/>
      </w:pPr>
      <w:r>
        <w:rPr/>
        <w:t>- расписание занятий.</w:t>
      </w:r>
    </w:p>
    <w:p>
      <w:pPr>
        <w:pStyle w:val="Normal"/>
        <w:ind w:right="279" w:firstLine="360"/>
        <w:jc w:val="both"/>
        <w:rPr/>
      </w:pPr>
      <w:r>
        <w:rPr/>
        <w:t xml:space="preserve">2.5. Объем часовой нагрузки в неделю для обучения на дому устанавливается в соответствии с учебными планами школы, индивидуальными учебными планами с учетом индивидуальных особенностей и психофизических возможностей обучающихся: </w:t>
      </w:r>
    </w:p>
    <w:p>
      <w:pPr>
        <w:pStyle w:val="Normal"/>
        <w:ind w:right="279" w:firstLine="360"/>
        <w:jc w:val="both"/>
        <w:rPr/>
      </w:pPr>
      <w:r>
        <w:rPr/>
        <w:t xml:space="preserve">       </w:t>
      </w:r>
      <w:r>
        <w:rPr/>
        <w:t>- начальное общее образование - 8 часов;</w:t>
      </w:r>
    </w:p>
    <w:p>
      <w:pPr>
        <w:pStyle w:val="Normal"/>
        <w:ind w:right="279" w:firstLine="360"/>
        <w:jc w:val="both"/>
        <w:rPr/>
      </w:pPr>
      <w:r>
        <w:rPr/>
        <w:t xml:space="preserve">       </w:t>
      </w:r>
      <w:r>
        <w:rPr/>
        <w:t xml:space="preserve">- основное общее образование   - 10 часов; </w:t>
      </w:r>
    </w:p>
    <w:p>
      <w:pPr>
        <w:pStyle w:val="Normal"/>
        <w:ind w:right="279" w:firstLine="360"/>
        <w:jc w:val="both"/>
        <w:rPr/>
      </w:pPr>
      <w:r>
        <w:rPr/>
        <w:t xml:space="preserve">       </w:t>
      </w:r>
      <w:r>
        <w:rPr/>
        <w:t>- среднее общее образование     - 12 часов.</w:t>
      </w:r>
    </w:p>
    <w:p>
      <w:pPr>
        <w:pStyle w:val="Normal"/>
        <w:ind w:right="279" w:firstLine="360"/>
        <w:jc w:val="both"/>
        <w:rPr/>
      </w:pPr>
      <w:r>
        <w:rPr/>
        <w:t xml:space="preserve"> </w:t>
      </w:r>
      <w:r>
        <w:rPr/>
        <w:t>2.6. Заместитель директора по учебной работе: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>- на основе учебного плана Школы составляет индивидуальный учебный план обучающегося на дому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индивидуальных особенностей ребенка, в соответствии с санитарно-гигиеническими требованиями и медицинскими рекомендациями, который рассматривается педагогическим советом;</w:t>
      </w:r>
    </w:p>
    <w:p>
      <w:pPr>
        <w:pStyle w:val="Normal"/>
        <w:ind w:right="279" w:firstLine="360"/>
        <w:jc w:val="both"/>
        <w:rPr/>
      </w:pPr>
      <w:r>
        <w:rPr/>
        <w:t xml:space="preserve">   </w:t>
      </w:r>
      <w:r>
        <w:rPr/>
        <w:t>- составляет расписание учебных занятий, которое согласовывается с родителями (законными представителями) обучающегося на дому. Расписание занятий утверждается приказом директора;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>- осуществляет контроль за своевременным проведением занятий на дому, выполнением рабочих программ и методикой обучения;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>- в случае болезни учителя (не позже, чем через 3 рабочих дня) с учетом кадровых возможностей производит замещение занятий с обучающимся на дому с целью выполнения индивидуального учебного плана.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>2.7. Оценивание знаний, умений и навыков обучающегося на дому осуществляется в соответствии с требованиями локального нормативного акта школы «Положение о формах, периодичности, порядке текущего контроля успеваемости и промежуточной аттестации учащихся школы». Результаты вносятся в отдельный журнал бумажного вида.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>2.8. Одной из важнейших составляющих организации обучения на дому является самостоятельная работа обучающегося на дому, выполняемая по заданию учителя, под его руководством, в том числе с использованием дистанционных технологий.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 xml:space="preserve">Содержание самостоятельной работы обучающегося на дому описывается в рабочей программе по предмету и направлено на расширение и углубление практических знаний и умений по данному предмету, на усвоение межпредметных связей. 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 xml:space="preserve">Часы самостоятельной работы обучающегося на дому распределяются между всеми учителями-предметниками в зависимости от объема учебной нагрузки. В журналах указывается задание, которое дано для самостоятельной работы обучающегося. 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>2.9. В случае болезни обучающегося на дому учитель с целью выполнения индивидуального учебного плана проводит пропущенные занятия в дополнительное время по согласованию с родителями (законными представителями) обучающегося на дому.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>2.10. Школа создает условия для обучения и воспитания на д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79" w:firstLine="360"/>
        <w:jc w:val="both"/>
        <w:rPr/>
      </w:pPr>
      <w:r>
        <w:rPr/>
        <w:t>предоставляет бесплатно учебники, учебную, справочную и другую литературу, имеющуюся в школьной библиот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79" w:firstLine="360"/>
        <w:jc w:val="both"/>
        <w:rPr/>
      </w:pPr>
      <w:r>
        <w:rPr/>
        <w:t>обеспечивает специалистами из числа педагогических работников, оказывает родителям (законным представителям) методическую и консультативную помощь, необходимую для освоения программ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79" w:firstLine="360"/>
        <w:jc w:val="both"/>
        <w:rPr/>
      </w:pPr>
      <w:r>
        <w:rPr/>
        <w:t>осуществляет промежуточную аттестацию, которая проводится по всем предметам учебного плана школы, организует подготовку и обеспечивает участие в государственной итоговой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79" w:firstLine="360"/>
        <w:jc w:val="both"/>
        <w:rPr/>
      </w:pPr>
      <w:r>
        <w:rPr/>
        <w:t>выдает прошедшим государственную итоговую аттестацию документ государственного образца о соответствующем образовании.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>2.11. На основании заключения медицинской организации по письменному заявлению родителей (законных представителей) и в целях социальной адаптации обучающиеся на дому вправе посещать отдельные учебные занятия в школе вместе с одноклассниками, участвовать во внеурочных и внеклассных мероприятиях. Решение в каждом конкретном случае принимает директор Школы при условии доставки обучающегося родителями (законными представителями) в Школу и обратно, с учетом степени заболевания и рекомендаций врача.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>2.12. По заявлению родителей (законных представителей) обучающегося на дому при отсутствии медицинских противопоказаний для работы с компьютером обучение на дому может быть организовано с применением дистанционных образовательных технологий.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>2.13. Освоение основных образовательных программ основного общего и среднего общего образования завершается обязательной государственной итоговой аттестацией, которая проводится в установленном законодательством Российской Федерации порядке.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>Школа обеспечивает информирование выпускников, обучающихся на дому, и их родителей (законных представителей) по вопросам организации и проведения государственной итоговой аттестации в «щадящем» режиме, в условиях, исключающих негативное влияние на состояние здоровья ребенка.</w:t>
      </w:r>
    </w:p>
    <w:p>
      <w:pPr>
        <w:pStyle w:val="Normal"/>
        <w:ind w:right="279" w:firstLine="360"/>
        <w:jc w:val="both"/>
        <w:rPr/>
      </w:pPr>
      <w:r>
        <w:rPr/>
        <w:t xml:space="preserve">  </w:t>
      </w:r>
      <w:r>
        <w:rPr/>
        <w:t>Лицам, успешно прошедшим государственную итоговую аттестацию, выдаются документы об образовании установленного образца.</w:t>
      </w:r>
    </w:p>
    <w:p>
      <w:pPr>
        <w:pStyle w:val="Normal"/>
        <w:ind w:right="279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9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9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 и обязанности участников образовательных отношений</w:t>
      </w:r>
    </w:p>
    <w:p>
      <w:pPr>
        <w:pStyle w:val="Normal"/>
        <w:ind w:right="279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79" w:firstLine="360"/>
        <w:jc w:val="both"/>
        <w:rPr/>
      </w:pPr>
      <w:r>
        <w:rPr/>
        <w:t xml:space="preserve"> </w:t>
      </w:r>
      <w:r>
        <w:rPr/>
        <w:t>Помимо прав и обязанностей, предусмотренных для участников образовательных отношений локальными нормативными актами Школы:</w:t>
      </w:r>
    </w:p>
    <w:p>
      <w:pPr>
        <w:pStyle w:val="Normal"/>
        <w:ind w:right="279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9" w:firstLine="360"/>
        <w:rPr/>
      </w:pPr>
      <w:r>
        <w:rPr/>
        <w:t xml:space="preserve"> </w:t>
      </w:r>
      <w:r>
        <w:rPr/>
        <w:t xml:space="preserve">Родители (законные представители) детей </w:t>
      </w:r>
      <w:r>
        <w:rPr>
          <w:b/>
          <w:i/>
        </w:rPr>
        <w:t>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5" w:leader="none"/>
          <w:tab w:val="left" w:pos="1080" w:leader="none"/>
        </w:tabs>
        <w:ind w:left="0" w:right="279" w:firstLine="360"/>
        <w:jc w:val="both"/>
        <w:rPr/>
      </w:pPr>
      <w:r>
        <w:rPr/>
        <w:t>выполнять требован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5" w:leader="none"/>
          <w:tab w:val="left" w:pos="1080" w:leader="none"/>
        </w:tabs>
        <w:ind w:left="0" w:right="279" w:firstLine="360"/>
        <w:jc w:val="both"/>
        <w:rPr/>
      </w:pPr>
      <w:r>
        <w:rPr/>
        <w:t>поддерживать и стимулировать интерес ребенка к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5" w:leader="none"/>
          <w:tab w:val="left" w:pos="1080" w:leader="none"/>
        </w:tabs>
        <w:ind w:left="0" w:right="279" w:firstLine="360"/>
        <w:jc w:val="both"/>
        <w:rPr/>
      </w:pPr>
      <w:r>
        <w:rPr/>
        <w:t>своевременно информировать учителя о рекомендациях врача, особенностях режима дня ребенка, а Школу – об отмене или возобновлении занятий (по уважительным причин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5" w:leader="none"/>
          <w:tab w:val="left" w:pos="1080" w:leader="none"/>
        </w:tabs>
        <w:ind w:left="0" w:right="279" w:firstLine="360"/>
        <w:jc w:val="both"/>
        <w:rPr/>
      </w:pPr>
      <w:r>
        <w:rPr/>
        <w:t>создавать для ребенка и учителя оптимальные рабочие условия для проведения занятий дома, включая организацию рабочего места обучающегося, обеспечивать необходимыми письменными принадлежностями, контролировать выполнение домашних зад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9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9" w:firstLine="360"/>
        <w:rPr/>
      </w:pPr>
      <w:r>
        <w:rPr/>
        <w:t xml:space="preserve"> </w:t>
      </w:r>
      <w:r>
        <w:rPr/>
        <w:t xml:space="preserve">Учитель, осуществляющий обучение на дому, </w:t>
      </w:r>
      <w:r>
        <w:rPr>
          <w:b/>
          <w:i/>
        </w:rPr>
        <w:t>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5" w:leader="none"/>
          <w:tab w:val="left" w:pos="1080" w:leader="none"/>
        </w:tabs>
        <w:ind w:left="0" w:right="279" w:firstLine="360"/>
        <w:jc w:val="both"/>
        <w:rPr/>
      </w:pPr>
      <w:r>
        <w:rPr/>
        <w:t>составлять рабочую программу по преподаваемому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5" w:leader="none"/>
          <w:tab w:val="left" w:pos="1080" w:leader="none"/>
        </w:tabs>
        <w:ind w:left="0" w:right="279" w:firstLine="360"/>
        <w:jc w:val="both"/>
        <w:rPr/>
      </w:pPr>
      <w:r>
        <w:rPr/>
        <w:t>знать специфику заболевания, особенности режима дня и организации домашни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5" w:leader="none"/>
          <w:tab w:val="left" w:pos="1080" w:leader="none"/>
        </w:tabs>
        <w:ind w:left="0" w:right="279" w:firstLine="360"/>
        <w:jc w:val="both"/>
        <w:rPr/>
      </w:pPr>
      <w:r>
        <w:rPr/>
        <w:t>обеспечить щадящий режим проведения занятий с учетом особенностей психофизического развития и возможностей обучающегося, особенностей эмоционально-волевой сферы, характера течения заболевания, рекомендаций медицинск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5" w:leader="none"/>
          <w:tab w:val="left" w:pos="1080" w:leader="none"/>
        </w:tabs>
        <w:ind w:left="0" w:right="279" w:firstLine="360"/>
        <w:jc w:val="both"/>
        <w:rPr/>
      </w:pPr>
      <w:r>
        <w:rPr/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5" w:leader="none"/>
          <w:tab w:val="left" w:pos="1080" w:leader="none"/>
        </w:tabs>
        <w:ind w:left="0" w:right="279" w:firstLine="360"/>
        <w:jc w:val="both"/>
        <w:rPr/>
      </w:pPr>
      <w:r>
        <w:rPr/>
        <w:t>контролировать учебную нагрузку, не допускать утомления ребен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9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9" w:firstLine="360"/>
        <w:rPr/>
      </w:pPr>
      <w:r>
        <w:rPr/>
        <w:t xml:space="preserve">Классный руководитель </w:t>
      </w:r>
      <w:r>
        <w:rPr>
          <w:b/>
          <w:i/>
        </w:rPr>
        <w:t>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279" w:firstLine="360"/>
        <w:jc w:val="both"/>
        <w:rPr/>
      </w:pPr>
      <w:r>
        <w:rPr/>
        <w:t>поддерживать связь с обучающимся и его родителями (законными представителями), собирать информацию об индивидуальных особенностях учащегося, состоянии здоровья и впечатлениях о процессе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279" w:firstLine="360"/>
        <w:jc w:val="both"/>
        <w:rPr/>
      </w:pPr>
      <w:r>
        <w:rPr/>
        <w:t>своевременно информировать администрацию Школы о всех нарушениях в организаци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279" w:firstLine="360"/>
        <w:jc w:val="both"/>
        <w:rPr/>
      </w:pPr>
      <w:r>
        <w:rPr/>
        <w:t>приглашать обучающихся на классные, общешкольные мероприятия с учетом состояния их здоровья по согласованию с родителями (законными представителям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9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9" w:firstLine="360"/>
        <w:rPr/>
      </w:pPr>
      <w:r>
        <w:rPr/>
        <w:t xml:space="preserve">Администрация школы </w:t>
      </w:r>
      <w:r>
        <w:rPr>
          <w:b/>
          <w:i/>
        </w:rPr>
        <w:t>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5" w:leader="none"/>
          <w:tab w:val="left" w:pos="1080" w:leader="none"/>
        </w:tabs>
        <w:ind w:left="0" w:right="279" w:firstLine="360"/>
        <w:jc w:val="both"/>
        <w:rPr/>
      </w:pPr>
      <w:r>
        <w:rPr/>
        <w:t>контролировать выполнение учебного плана, рабочи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5" w:leader="none"/>
          <w:tab w:val="left" w:pos="1080" w:leader="none"/>
        </w:tabs>
        <w:ind w:left="0" w:right="279" w:firstLine="360"/>
        <w:jc w:val="both"/>
        <w:rPr/>
      </w:pPr>
      <w:r>
        <w:rPr/>
        <w:t>контролировать своевременность проведения занятий на дому, ведение жур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5" w:leader="none"/>
          <w:tab w:val="left" w:pos="1080" w:leader="none"/>
        </w:tabs>
        <w:ind w:left="0" w:right="279" w:firstLine="360"/>
        <w:jc w:val="both"/>
        <w:rPr/>
      </w:pPr>
      <w:r>
        <w:rPr/>
        <w:t>своевременно информировать родителей (законных представителей) о всех изменениях в организаци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75" w:leader="none"/>
          <w:tab w:val="left" w:pos="1080" w:leader="none"/>
        </w:tabs>
        <w:ind w:left="0" w:right="279" w:firstLine="360"/>
        <w:jc w:val="both"/>
        <w:rPr/>
      </w:pPr>
      <w:r>
        <w:rPr/>
        <w:t>проводить собеседования с родителями (законными представителями) и учащимися по вопросам организации обучения на дому.</w:t>
      </w:r>
    </w:p>
    <w:p>
      <w:pPr>
        <w:pStyle w:val="Normal"/>
        <w:ind w:right="279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ind w:right="279" w:firstLine="36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360"/>
        <w:jc w:val="both"/>
        <w:rPr/>
      </w:pPr>
      <w:r>
        <w:rPr/>
        <w:t xml:space="preserve">  </w:t>
      </w:r>
      <w:r>
        <w:rPr/>
        <w:t>4.1. Данное Положение принимается педагогическим советом школы, утверждается и вводится в действие приказом директора школы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360"/>
        <w:jc w:val="both"/>
        <w:rPr/>
      </w:pPr>
      <w:r>
        <w:rPr/>
        <w:t xml:space="preserve">  </w:t>
      </w:r>
      <w:r>
        <w:rPr/>
        <w:t>4.2. Изменения и дополнения в настоящее Положение вносятся педагогическим советом школы в случае необходимости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360"/>
        <w:jc w:val="both"/>
        <w:rPr/>
      </w:pPr>
      <w:r>
        <w:rPr/>
        <w:t xml:space="preserve">  </w:t>
      </w:r>
      <w:r>
        <w:rPr/>
        <w:t>4.3. Положение действует бессрочно, до принятия Положения в новой редакции.</w:t>
      </w:r>
    </w:p>
    <w:p>
      <w:pPr>
        <w:pStyle w:val="Normal"/>
        <w:ind w:right="279" w:firstLine="360"/>
        <w:jc w:val="both"/>
        <w:rPr/>
      </w:pPr>
      <w:r>
        <w:rPr/>
        <w:br/>
        <w:t xml:space="preserve">    </w:t>
      </w:r>
    </w:p>
    <w:p>
      <w:pPr>
        <w:pStyle w:val="Normal"/>
        <w:ind w:left="360" w:right="99" w:hanging="0"/>
        <w:jc w:val="both"/>
        <w:rPr/>
      </w:pPr>
      <w:r>
        <w:rPr/>
      </w:r>
    </w:p>
    <w:p>
      <w:pPr>
        <w:pStyle w:val="Normal"/>
        <w:ind w:left="360" w:right="99" w:hanging="0"/>
        <w:jc w:val="both"/>
        <w:rPr/>
      </w:pPr>
      <w:r>
        <w:rPr/>
      </w:r>
    </w:p>
    <w:p>
      <w:pPr>
        <w:pStyle w:val="Normal"/>
        <w:ind w:left="360" w:right="99" w:hanging="0"/>
        <w:jc w:val="both"/>
        <w:rPr/>
      </w:pPr>
      <w:r>
        <w:rPr/>
      </w:r>
    </w:p>
    <w:p>
      <w:pPr>
        <w:pStyle w:val="Normal"/>
        <w:ind w:left="360" w:right="99" w:hanging="0"/>
        <w:jc w:val="both"/>
        <w:rPr/>
      </w:pPr>
      <w:r>
        <w:rPr/>
      </w:r>
    </w:p>
    <w:p>
      <w:pPr>
        <w:pStyle w:val="Normal"/>
        <w:ind w:left="-284" w:firstLine="142"/>
        <w:jc w:val="both"/>
        <w:rPr/>
      </w:pPr>
      <w:r>
        <w:rPr/>
      </w:r>
    </w:p>
    <w:p>
      <w:pPr>
        <w:pStyle w:val="Normal"/>
        <w:ind w:left="-284" w:firstLine="142"/>
        <w:jc w:val="both"/>
        <w:rPr/>
      </w:pPr>
      <w:r>
        <w:rPr/>
      </w:r>
    </w:p>
    <w:p>
      <w:pPr>
        <w:pStyle w:val="Normal"/>
        <w:ind w:left="-284" w:firstLine="142"/>
        <w:jc w:val="both"/>
        <w:rPr/>
      </w:pPr>
      <w:r>
        <w:rPr/>
      </w:r>
    </w:p>
    <w:p>
      <w:pPr>
        <w:pStyle w:val="Normal"/>
        <w:ind w:left="-284" w:firstLine="142"/>
        <w:jc w:val="both"/>
        <w:rPr/>
      </w:pPr>
      <w:r>
        <w:rPr/>
      </w:r>
    </w:p>
    <w:p>
      <w:pPr>
        <w:pStyle w:val="Normal"/>
        <w:ind w:left="-284" w:firstLine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firstLine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 об организации обучения на дому п.2.1.</w:t>
      </w:r>
    </w:p>
    <w:p>
      <w:pPr>
        <w:pStyle w:val="Normal"/>
        <w:ind w:lef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иректору МБОУ «Сокуровская СОШ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им. Г. Р. Державина .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оживающего </w:t>
      </w:r>
      <w:r>
        <w:rPr>
          <w:i/>
        </w:rPr>
        <w:t>(-ей)</w:t>
      </w:r>
      <w:r>
        <w:rPr/>
        <w:t xml:space="preserve">  по адресу: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__________ ___________________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Телефон: 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</w:t>
      </w:r>
      <w:r>
        <w:rPr/>
        <w:t>Прошу Вас организовать для моего (-ей) сына (дочери) 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</w:t>
      </w:r>
      <w:r>
        <w:rPr/>
        <w:t xml:space="preserve">ученика (-цы) ______ класса   обучение   по   медицинским   показаниям   на   дому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</w:t>
      </w:r>
      <w:r>
        <w:rPr/>
        <w:t xml:space="preserve">(или   на   базе   школы)   согласно   индивидуальному   расписанию   в   период   с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</w:t>
      </w:r>
      <w:r>
        <w:rPr/>
        <w:t>«___» ______________ 20___г.  по  «___» ____________ 20__ 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</w:t>
      </w:r>
      <w:r>
        <w:rPr/>
        <w:t>Основание: медицинское заключение, выданное __________________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звание медицинского учреждения и дата</w:t>
      </w:r>
      <w:r>
        <w:rPr/>
        <w:t xml:space="preserve"> </w:t>
      </w:r>
      <w:r>
        <w:rPr>
          <w:sz w:val="20"/>
          <w:szCs w:val="20"/>
        </w:rPr>
        <w:t>выдачи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 </w:t>
      </w:r>
      <w:r>
        <w:rPr/>
        <w:t>Учебные занятия прошу проводить по адресу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 </w:t>
      </w:r>
      <w:r>
        <w:rPr/>
        <w:t xml:space="preserve">С  нормативными   документами   по   организации   обучения   по медицинским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</w:t>
      </w:r>
      <w:r>
        <w:rPr/>
        <w:t>показаниям  на  дому ознакомлен(а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Дата__________________</w:t>
      </w:r>
    </w:p>
    <w:p>
      <w:pPr>
        <w:pStyle w:val="Normal"/>
        <w:rPr/>
      </w:pPr>
      <w:r>
        <w:rPr/>
        <w:tab/>
        <w:t xml:space="preserve">                                            Подпись ______________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142"/>
        <w:jc w:val="both"/>
        <w:rPr/>
      </w:pPr>
      <w:r>
        <w:rPr/>
      </w:r>
    </w:p>
    <w:p>
      <w:pPr>
        <w:pStyle w:val="Normal"/>
        <w:ind w:left="-284" w:firstLine="142"/>
        <w:jc w:val="both"/>
        <w:rPr/>
      </w:pPr>
      <w:r>
        <w:rPr/>
      </w:r>
    </w:p>
    <w:p>
      <w:pPr>
        <w:pStyle w:val="Normal"/>
        <w:ind w:left="-284" w:firstLine="142"/>
        <w:jc w:val="both"/>
        <w:rPr/>
      </w:pPr>
      <w:r>
        <w:rPr/>
      </w:r>
    </w:p>
    <w:p>
      <w:pPr>
        <w:pStyle w:val="Normal"/>
        <w:ind w:left="-284" w:firstLine="142"/>
        <w:jc w:val="both"/>
        <w:rPr/>
      </w:pPr>
      <w:r>
        <w:rPr/>
      </w:r>
    </w:p>
    <w:p>
      <w:pPr>
        <w:pStyle w:val="Normal"/>
        <w:ind w:left="-284" w:firstLine="142"/>
        <w:jc w:val="both"/>
        <w:rPr/>
      </w:pPr>
      <w:r>
        <w:rPr/>
      </w:r>
    </w:p>
    <w:p>
      <w:pPr>
        <w:pStyle w:val="Normal"/>
        <w:ind w:left="-284" w:firstLine="142"/>
        <w:jc w:val="both"/>
        <w:rPr/>
      </w:pPr>
      <w:r>
        <w:rPr/>
      </w:r>
    </w:p>
    <w:p>
      <w:pPr>
        <w:pStyle w:val="Normal"/>
        <w:ind w:left="-284" w:firstLine="142"/>
        <w:jc w:val="both"/>
        <w:rPr/>
      </w:pPr>
      <w:r>
        <w:rPr/>
      </w:r>
    </w:p>
    <w:p>
      <w:pPr>
        <w:pStyle w:val="Normal"/>
        <w:ind w:left="-284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-284" w:firstLine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 об организации обучения на дому п.2.2.</w:t>
      </w:r>
    </w:p>
    <w:p>
      <w:pPr>
        <w:pStyle w:val="Normal"/>
        <w:ind w:lef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 дому по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программ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» ____________20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Сокуровская средняя общеобразовательная школа им. Г. Р. Державина» Лаишевского  муниципального района Республики Татарстан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Организация</w:t>
      </w:r>
      <w:r>
        <w:rPr>
          <w:rFonts w:cs="Times New Roman" w:ascii="Times New Roman" w:hAnsi="Times New Roman"/>
          <w:sz w:val="22"/>
          <w:szCs w:val="22"/>
        </w:rPr>
        <w:t>», действующая на основании лицензии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_________ от _____ 201___ год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данной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Министерством образования и науки Республики Татарстан </w:t>
      </w:r>
      <w:r>
        <w:rPr>
          <w:rFonts w:cs="Times New Roman" w:ascii="Times New Roman" w:hAnsi="Times New Roman"/>
          <w:sz w:val="22"/>
          <w:szCs w:val="22"/>
        </w:rPr>
        <w:t xml:space="preserve">на ср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бессрочно</w:t>
      </w:r>
      <w:r>
        <w:rPr>
          <w:rFonts w:cs="Times New Roman" w:ascii="Times New Roman" w:hAnsi="Times New Roman"/>
          <w:sz w:val="22"/>
          <w:szCs w:val="22"/>
        </w:rPr>
        <w:t xml:space="preserve"> в лице Директора школы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с одной стороны,  и _______________________________________________________________________________________</w:t>
      </w:r>
    </w:p>
    <w:p>
      <w:pPr>
        <w:pStyle w:val="ConsPlusNonformat"/>
        <w:widowControl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итель (законный представитель) обучающегося _____________________________________________ </w:t>
      </w:r>
    </w:p>
    <w:p>
      <w:pPr>
        <w:pStyle w:val="ConsPlusNonformat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ребенка, класс) 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дставитель» и «Обучающийся»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именуемые совместно «Сторонами», заключили в соответствии с Федеральным законом от 29.12.2012 № 273-ФЗ «Об образовании в Российской Федерации» настоящий договор о нижеследующем</w:t>
      </w:r>
    </w:p>
    <w:p>
      <w:pPr>
        <w:pStyle w:val="ConsPlusNormal"/>
        <w:widowControl/>
        <w:ind w:left="-18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. Настоящим договором Стороны определяют взаимные права и обязанности по обеспечению реализации Обучающимся, по состоянию здоровья временно или постоянно не могущим посещать Организацию, права на получение общедоступного и бесплатного качественного общего образования на дому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20___ - 20___ учебном году (далее – обучение на дому) по _____________________________ ________________________________________________________________________________________.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)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 Основанием для организации обучения на дому ребенка, является заключение медицинской организации, рекомендации ПМПК (при наличии)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3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календарный учебный график и расписание занятий.</w:t>
      </w:r>
    </w:p>
    <w:p>
      <w:pPr>
        <w:pStyle w:val="ConsPlusNormal"/>
        <w:widowControl/>
        <w:ind w:left="-180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и права Организации</w:t>
      </w:r>
    </w:p>
    <w:p>
      <w:pPr>
        <w:pStyle w:val="ConsPlusNormal"/>
        <w:widowControl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2.1. Организация обязуется: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1.1. Обеспечить предоставление Обучающемуся бесплатного качественного общего образования в соответствии с требованиями федерального государственного образовательного стандарта (федерального компонента государственного образовательного стандарта) (далее ФГОС (ФКГОС) и с учетом запросов Родителей (законных представителей) и Обучающегося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1.2. Обеспечить реализацию Обучающемуся образовательных программ _______ класса в соответствии с индивидуальным учебным планом, календарным учебным графиком и расписанием занятий, с учетом недельной учебной нагрузки____ часов в неделю.</w:t>
      </w:r>
    </w:p>
    <w:p>
      <w:pPr>
        <w:pStyle w:val="ConsPlusNormal"/>
        <w:widowControl/>
        <w:ind w:left="-181"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3. Обеспечить проведение воспитательной работы с Обучающимся  в соответствии с требованиями ФГОС (ФКГОС) и разрабатываемыми Организацией __________________________ 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widowControl/>
        <w:ind w:left="-180" w:firstLine="360"/>
        <w:jc w:val="center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1.4.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, рекомендаций ПМПК (при наличии). 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1.5. Обеспечить, при условии соблюдения участниками договора принятых на себя обязательств, освоение Обучающимся  образовательных программ Организации. 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6. Соблюдать санитарные и гигиенические требования, обязательные нормы и правила пожарной  и иной безопасности, предъявляемые к образовательной  и воспитательной деятельности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7.  Оказать методическую и консультативную помощь, необходимую для освоения программ индивидуального обучения, а также выбор форм, методов и средств образовательной деятельности в зависимости от сложности и характера течения заболевания, особенности эмоционально-волевой сферы, рекомендаций лечебно-профилактических учреждений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8. Предоставить Обучающемуся или родителям (законным представителям) консультативную помощь специалистов социально-психологической службы Организации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9. Обеспечить неразглашение сведений о личности и состоянии здоровья Обучающегося и личных данных Родителей, ставших известными Организации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10.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положением об организации обучения на дому, индивидуальным учебным планом, календарным учебным графиком, расписанием занятий с учетом недельной учебной нагрузки, правилами внутреннего распорядка и иными документами, регламентирующими образовательную, воспитательную и административную деятельность Организации, а также  не менее чем за 7 рабочих дней информировать Родителей (законных представителей)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11.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12. Контролировать регулярность проведения учебных занятий, их соответствие расписанию уроков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13.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Организации в рамках реализуемых образовательных программ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14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Организации и на пришкольной территории, а также за пределами Организации и пришкольной территории, если такое пребывание осуществляется в соответствии с учебной, воспитательной и иной деятельностью Организации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 Организация вправе: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1. Требовать от Обучающегося и Родителей (законных представителей) соблюдения Устава школы, правил внутреннего распорядка учащихся школы и иных актов Организации, регламентирующих ее деятельность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2. Определять часы учебного плана для обучения по медицинским показаниям на дому в пределах установленного норматива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3. Определять педагогический состав сотрудников для занятий с Обучающимся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. Устанавливать расписание занятий Обучающегося по согласованию с родителями (законными представителями)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2.5. Вносить предложения по совершенствованию воспитания ребенка в семье. 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Обязанности и права Родителей (законных представителей)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3.1. Родители (законные представители) обязаны: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1. Выполнять и обеспечивать выполнение Обучающимся Устава и правил внутреннего распорядка учащихся школы и иных  актов Организации, регламентирующих ее деятельность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2.  В процессе обучения Обучающегося своевременно предоставлять необходимые документы  и сведения о его личности и состоянии здоровья и сведения о Родителях, а также  сообщать руководителю Организации или классному руководителю об их изменении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1.3.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й деятельности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4. Обеспечить создание необходимых бытовых условий для качественного обучения и воспитания Обучающегося (организация рабочего места обучающегося в соответствии с требованиями школьной гигиены – письменный стол, шкаф (полка) для книг, тетрадей, необходимое освещение, защищенность от шума и т.п.)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5.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Организации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6. Обеспечить соблюдение режима дня, предусматривающего психологически оправданное распределение времени между временем обучения и временем отдыха, правильное регулярное питание и сон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7. Регулярно контролировать учебу и поведение Обучающегося, просматривать его тетради, школьные принадлежности и обеспечить подготовку им домашних заданий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8. Проявлять уважение к педагогам, администрации Организации и воспитывать чувство уважения к ним у Обучающегося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9. Посещать родительские собрания, а при невозможности личного участия обеспечивать их посещение доверенными лицами, по просьбе руководителя Организации или классного руководителя  приходить для беседы при наличии претензий Организации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1.10. Извещать руководителя Организации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2. Родители (законные представители) впра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2.1. Защищать законные права и интересы ребенка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ь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сультации специалистов по вопросам обучения и воспитания Обучающегося;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 быть принятыми руководителем Организации и классным руководителем, принимать участие в заседании педсовета по вопросам, касающимся  Обучающегося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2.2. В доступной форме ознакомиться с учредительными документами Организации, лицензией, свидетельством о государственной аккредитации, основными и дополнительными образовательными программами,  учебным планом, календарным учебным графиком, расписанием занятий, правилами внутреннего распорядка учащихся школы и иными документами, регламентирующими образовательную, воспитательную и административную деятельность Организации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2.3. В доступной форме получать не менее чем за 7 рабочих дней информацию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2.4. В случае ненадлежащего исполнения Организацией своих обязанностей и условий настоящего договора обжаловать действия Организации в установленном порядке ее учредителю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Организацией своих обязанностей и условий настоящего договора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Обучающегос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4.1. Обучающийся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сещать занятия, указанные в учебном расписан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ять задания по подготовке к занятиям, даваемые учителями;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ать устав школы, правила внутреннего распорядка учащихся школы и иные акты Организации, регламентирующие ее деятельность, соблюдать учебную дисциплину и общепринятые нормы поведения, в частности проявлять уважение к учителям, администрации и другим обучающимся, не посягать на их честь и достоин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режно относиться к имуществу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4.2. Обучающийся имеет право: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2.1. На академические права в соответствии с Федеральным законом от 29.12.2012 № 273-ФЗ «Об образовании в Российской Федерации»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2.2. На получение образования в соответствии с федеральными государственными образовательными стандартами общего образования (ФКГОС)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2.3. В доступной форме ознакомиться с учредительными документами Организации, лицензией, свидетельством о государственной аккредитации, основными и дополнительными образовательными программами, учебным планом, календарным учебным графиком, расписанием занятий, правилами внутреннего распорядка учащихся школы и иными документами, регламентирующими образовательную, воспитательную деятельность Организац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2.4. На бесплатное пользование библиотечными и информационными ресурсами Организац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2.5.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2.6. Принимать участие в социально-культурных, оздоровительных и иных мероприятиях, организованных в Организации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2.7.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ind w:left="-18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1 Организация несе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индивидуальным учебным планом.</w:t>
      </w:r>
    </w:p>
    <w:p>
      <w:pPr>
        <w:pStyle w:val="ConsPlusNormal"/>
        <w:widowControl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2. Родители (законные представители) несут ответственность в установленном законодательством Российской Федерации за ненадлежащее обеспечение условий получения Обучающимся образования.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 </w:t>
      </w:r>
    </w:p>
    <w:p>
      <w:pPr>
        <w:pStyle w:val="ConsPlusNormal"/>
        <w:widowControl/>
        <w:ind w:left="-180" w:hanging="0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ConsPlusNormal"/>
        <w:widowControl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18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.1. Договор заключается на срок, указанный в медицинском заключении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3.  Договор считается расторгнутым в случае исключения Обучающегося из Организации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ую образовательную организацию или на другую форму обучения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4. Настоящий договор вступает в силу со дня его заключения сторонами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5. Обязательства Школы, предусмотренные пунктами 2.1.10, 2.1.11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6. Договор может быть пролонгирован при условии предоставления Родителями (законными представителями) справки установленного образца на новый учебный год.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7. Договор составлен в двух экземплярах, имеющих равную юридическую силу. Один экземпляр Договора хранится в личном деле Обучающегося, другой – у Родителей (законных представителей)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/>
        <w:t>. Подписи и реквизиты сторон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От Организации:           </w:t>
            </w:r>
          </w:p>
          <w:p>
            <w:pPr>
              <w:pStyle w:val="Normal"/>
              <w:ind w:left="-360"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-360" w:hanging="0"/>
              <w:jc w:val="left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                                                          Ш           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Style13"/>
              <w:ind w:left="-36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(Расшифровка подписи)                                                         </w:t>
            </w:r>
          </w:p>
          <w:p>
            <w:pPr>
              <w:pStyle w:val="Style13"/>
              <w:ind w:lef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Style13"/>
              <w:ind w:left="-360" w:hanging="0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___"________________20__г.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snapToGrid w:val="false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едстав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заполняется собственноручно)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 номер___________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дан ______________________________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дрес:_____________________________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2"/>
                <w:szCs w:val="22"/>
              </w:rPr>
              <w:t xml:space="preserve">_              __________________________________                                                                                                 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</w:t>
            </w:r>
          </w:p>
          <w:p>
            <w:pPr>
              <w:pStyle w:val="Style13"/>
              <w:ind w:lef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:__________________</w:t>
            </w:r>
          </w:p>
          <w:p>
            <w:pPr>
              <w:pStyle w:val="Style13"/>
              <w:ind w:left="-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"_______________20__г.</w:t>
            </w:r>
          </w:p>
          <w:p>
            <w:pPr>
              <w:pStyle w:val="ConsPlusNormal"/>
              <w:widowControl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Heading1Char">
    <w:name w:val="Heading 1 Char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313" w:hanging="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1:00Z</dcterms:created>
  <dc:creator>Школа</dc:creator>
  <dc:description/>
  <cp:keywords/>
  <dc:language>en-US</dc:language>
  <cp:lastModifiedBy>Данилова Е.А.</cp:lastModifiedBy>
  <cp:lastPrinted>2021-01-22T10:43:00Z</cp:lastPrinted>
  <dcterms:modified xsi:type="dcterms:W3CDTF">2021-01-22T07:51:00Z</dcterms:modified>
  <cp:revision>2</cp:revision>
  <dc:subject/>
  <dc:title>ПОЛОЖЕНИЕ</dc:title>
</cp:coreProperties>
</file>